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111760</wp:posOffset>
            </wp:positionV>
            <wp:extent cx="2138680" cy="803275"/>
            <wp:effectExtent l="0" t="0" r="0" b="0"/>
            <wp:wrapTight wrapText="bothSides">
              <wp:wrapPolygon edited="0">
                <wp:start x="-71" y="0"/>
                <wp:lineTo x="-71" y="21406"/>
                <wp:lineTo x="21600" y="21406"/>
                <wp:lineTo x="21600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136525</wp:posOffset>
            </wp:positionV>
            <wp:extent cx="1454785" cy="668020"/>
            <wp:effectExtent l="0" t="0" r="0" b="0"/>
            <wp:wrapTight wrapText="bothSides">
              <wp:wrapPolygon edited="0">
                <wp:start x="-131" y="0"/>
                <wp:lineTo x="-131" y="21281"/>
                <wp:lineTo x="21600" y="21281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lang w:eastAsia="ar-SA"/>
        </w:rPr>
      </w:pPr>
      <w:r>
        <w:rPr>
          <w:sz w:val="19"/>
          <w:lang w:eastAsia="ar-SA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</w:r>
    </w:p>
    <w:p>
      <w:pPr>
        <w:pStyle w:val="Normal"/>
        <w:ind w:left="5245" w:hanging="0"/>
        <w:jc w:val="both"/>
        <w:rPr>
          <w:rFonts w:ascii="Tahoma" w:hAnsi="Tahoma" w:cs="Tahoma"/>
          <w:lang w:val="be-BY"/>
        </w:rPr>
      </w:pPr>
      <w:r>
        <w:rPr>
          <w:rFonts w:cs="Tahoma" w:ascii="Tahoma" w:hAnsi="Tahoma"/>
          <w:lang w:val="be-BY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До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г-жа Цвета Караянчева –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едседател на Народното събрание на Република България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До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г-жа Менда Стоянова –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едседател на Комисията по бюджет и финанси на НС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5" w:hanging="0"/>
        <w:jc w:val="both"/>
        <w:rPr>
          <w:rFonts w:ascii="Tahoma" w:hAnsi="Tahoma" w:cs="Tahoma"/>
          <w:lang w:val="be-BY"/>
        </w:rPr>
      </w:pPr>
      <w:r>
        <w:rPr>
          <w:rFonts w:cs="Tahoma" w:ascii="Tahoma" w:hAnsi="Tahoma"/>
          <w:lang w:val="be-BY"/>
        </w:rPr>
      </w:r>
    </w:p>
    <w:p>
      <w:pPr>
        <w:pStyle w:val="Normal"/>
        <w:ind w:left="5245" w:hanging="0"/>
        <w:jc w:val="both"/>
        <w:rPr>
          <w:rFonts w:ascii="Tahoma" w:hAnsi="Tahoma" w:cs="Tahoma"/>
          <w:lang w:val="be-BY"/>
        </w:rPr>
      </w:pPr>
      <w:r>
        <w:rPr>
          <w:rFonts w:cs="Tahoma" w:ascii="Tahoma" w:hAnsi="Tahoma"/>
          <w:lang w:val="be-BY"/>
        </w:rPr>
      </w:r>
    </w:p>
    <w:p>
      <w:pPr>
        <w:pStyle w:val="Normal"/>
        <w:ind w:left="5245" w:hanging="0"/>
        <w:jc w:val="both"/>
        <w:rPr>
          <w:rFonts w:ascii="Tahoma" w:hAnsi="Tahoma" w:cs="Tahoma"/>
          <w:lang w:val="be-BY"/>
        </w:rPr>
      </w:pPr>
      <w:r>
        <w:rPr>
          <w:rFonts w:cs="Tahoma" w:ascii="Tahoma" w:hAnsi="Tahoma"/>
          <w:lang w:val="be-B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  <w:lang w:val="be-BY"/>
        </w:rPr>
      </w:pPr>
      <w:r>
        <w:rPr>
          <w:rFonts w:cs="Tahoma" w:ascii="Tahoma" w:hAnsi="Tahoma"/>
          <w:color w:val="000000"/>
          <w:sz w:val="21"/>
          <w:szCs w:val="21"/>
          <w:lang w:val="be-B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СТАНОВИЩЕ 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ъв връзка с предложение за промяна в Кодекса за застраховане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т Българска асоциация на пострадали при катастрофи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Уважаема г-жо Караянчева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важаема г-жо Стоянова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истемата Бонус-Малус има две основни характеристики: това е система, чрез която се дава индивидуална оценка за качествата на водача /чрез нея застрахователите изчисляват индивидуална цена на застраховка „Гражданска отговорност“ за всеки водач/ и втората характеристика, е че след въвеждането на Бонус Малус следва положителна промяна в поведението на водачите и намаляване на ПТП, ранени и загиналите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В страните от Европейския съюз, където действа системата Бонус Малус, необходимата информация, върху която застрахователите правят оценка на риска на водачите е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Нарушения правилата на движение /поведението на водача при движение по пътищата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чинени застрахователни щети на автомобил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Характеристики на автомобила /мощност, обем на двигателя, година на производство и др.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ъзраст на водача / за младите водачи цената е по-висока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Града, в който е регистриран автомобила /в по-малките градове цената на ГО е по-ниска/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Законопроектът, предложен от народни представители от ПГ „БСП за България“, предлага оценката за качествата на водача и от там определянето на цената на ГО да става единствено и само от причинените от водача застрахователни щети по автомобила. Към сегашния момент, в България </w:t>
      </w:r>
      <w:r>
        <w:rPr>
          <w:rFonts w:cs="Tahoma" w:ascii="Tahoma" w:hAnsi="Tahoma"/>
          <w:b/>
          <w:color w:val="000000"/>
          <w:sz w:val="21"/>
          <w:szCs w:val="21"/>
        </w:rPr>
        <w:t>не съществува единна и обективна база данни за щетите по автомобила.</w:t>
      </w:r>
      <w:r>
        <w:rPr>
          <w:rFonts w:cs="Tahoma" w:ascii="Tahoma" w:hAnsi="Tahoma"/>
          <w:color w:val="000000"/>
          <w:sz w:val="21"/>
          <w:szCs w:val="21"/>
        </w:rPr>
        <w:t xml:space="preserve"> Информацията за щети по автомобила е разхвърляна между застрахователните компании, Гаранционния фонд, КАТ. Няма единна и обобщена база данни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ругият подход, този който предлага КФН, е за оценка качествата на водача да се вземат нарушенията правилата за движение, е работещ модел, тъй като тези нарушения са обективирани в актове, фишове, електронни фишове, наказателни постановления и присъди. Тази информация е налична в КАТ, МВР и съдилищата и може лесно да се обработи и анализира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На базата на тази информация зад всяко ЕГН на водач колко акта, фиша и наказания/присъди стоят, е разработена балансирана система, която дава индивидуална оценка на водачите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Ако се приеме предложението от народни представители от ПГ „БСП за България“, критерият за индивидуална оценка да бъде само щетите по застраховка ГО и КАСКО, тогава ще изпаднем в ситуация като например – млада дама през годината регистрира 3-4 леки паркинг щети то тя ще се качи във висока скала и ще плаща скъпа ГО, но пътният хулиган с 10 акта за превишена скорост, с глоба за алкохол, но без реализирани щети,  няма да влезе в радара на тази система и ще плаща евтина  ГО, т.е. системата Бонус Малус няма да го стимулира да промени поведението си и да не кара с превишена скорост и с алкохол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ИЗВО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Използването на само критерия „реализирани застрахователни щети“ не може да даде обективна оценка за поведението на водачит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Не съществува единна база данни за реализирани щети, следователно няма как да се използва тази информац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Няма изготвени актюерски изчисления и не може да се предложат скали за формиране на индивидуални коефициенти за всеки водач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Вариантът, предложен от КФН, който прави оценка за поведението на водачите на основа поведението им, е подкрепен с реални данни от КАТ и съдилищата, това е работещ вариант, които ще промени и поведението на пътните хулигани и ще допринесе за намаляването на ПТП, ранените и загиналите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уважение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ладимир Тодоров - юрист, застраховател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дседател на УС на БЪЛГАРСКА АСОЦИАЦИЯ НА ПОСТРАДАЛИ ПРИ КАТАСТРОФИ </w:t>
      </w:r>
      <w:r>
        <w:rPr>
          <w:rFonts w:cs="Tahoma" w:ascii="Tahoma" w:hAnsi="Tahoma"/>
          <w:sz w:val="20"/>
          <w:szCs w:val="20"/>
          <w:lang w:val="ru-RU"/>
        </w:rPr>
        <w:t xml:space="preserve">– </w:t>
      </w:r>
      <w:r>
        <w:rPr>
          <w:rFonts w:cs="Tahoma" w:ascii="Tahoma" w:hAnsi="Tahoma"/>
          <w:sz w:val="20"/>
          <w:szCs w:val="20"/>
        </w:rPr>
        <w:t>член на Европейска харта за безопасно движение.</w:t>
      </w:r>
    </w:p>
    <w:sectPr>
      <w:footerReference w:type="default" r:id="rId4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sz w:val="20"/>
        <w:szCs w:val="20"/>
        <w:lang w:val="ru-RU" w:eastAsia="ar-SA"/>
      </w:rPr>
    </w:pPr>
    <w:r>
      <w:rPr>
        <w:b/>
        <w:i/>
        <w:sz w:val="20"/>
        <w:szCs w:val="20"/>
        <w:lang w:val="ru-RU" w:eastAsia="ar-SA"/>
      </w:rPr>
      <w:t>__________________________________________________________________________________________</w:t>
    </w:r>
  </w:p>
  <w:p>
    <w:pPr>
      <w:pStyle w:val="Normal"/>
      <w:autoSpaceDE w:val="false"/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>БЪЛГАРСКА АСОЦИАЦИЯ НА  ПОСТРАДАЛИ ПРИ КАТАСТРОФИ</w:t>
    </w:r>
  </w:p>
  <w:p>
    <w:pPr>
      <w:pStyle w:val="Footer"/>
      <w:rPr>
        <w:sz w:val="19"/>
        <w:lang w:val="en-US" w:eastAsia="ar-SA"/>
      </w:rPr>
    </w:pPr>
    <w:r>
      <w:rPr>
        <w:sz w:val="19"/>
        <w:lang w:eastAsia="ar-SA"/>
      </w:rPr>
      <w:tab/>
      <w:t xml:space="preserve">София, ул. „Лайош Кошут” 16,  0700 17 112  </w:t>
    </w:r>
    <w:r>
      <w:rPr>
        <w:sz w:val="19"/>
        <w:lang w:val="en-US" w:eastAsia="ar-SA"/>
      </w:rPr>
      <w:t>www.bazk.org</w:t>
    </w:r>
  </w:p>
  <w:p>
    <w:pPr>
      <w:pStyle w:val="Footer"/>
      <w:rPr>
        <w:sz w:val="19"/>
        <w:lang w:val="en-US" w:eastAsia="ar-SA"/>
      </w:rPr>
    </w:pPr>
    <w:r>
      <w:rPr>
        <w:sz w:val="19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1:00Z</dcterms:created>
  <dc:creator>Acer1</dc:creator>
  <dc:description/>
  <cp:keywords/>
  <dc:language>en-US</dc:language>
  <cp:lastModifiedBy>222pepi</cp:lastModifiedBy>
  <cp:lastPrinted>2019-12-11T12:07:00Z</cp:lastPrinted>
  <dcterms:modified xsi:type="dcterms:W3CDTF">2019-12-11T12:41:00Z</dcterms:modified>
  <cp:revision>2</cp:revision>
  <dc:subject/>
  <dc:title>Господин Борисов,</dc:title>
</cp:coreProperties>
</file>